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pooblaščeni inženir / pooblaščena inženirka varnostnih sistemov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. 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b/>
          <w:sz w:val="16"/>
          <w:szCs w:val="16"/>
          <w:lang w:val="sl-S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PODATKI O IZPOLNJEVANJU POSEBNIH POGOJEV IZ TOČKE 2.2. </w:t>
      </w:r>
      <w:r>
        <w:rPr/>
        <w:t>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shd w:fill="FFFFFF" w:val="clear"/>
              </w:rPr>
              <w:t>Potrdilo o opravljenem strokovnem izpitu za pooblaščenega inženirja elektrostroke s pooblastilom za projektiranje skladno z zakonom, ki ureja graditev objekto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rdilo o opravljenem strokovnem usposabljanju pooblaščenega inženirja / pooblaščeno inženirko varnostnih sistemo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6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6:00Z</dcterms:modified>
  <cp:revision>2</cp:revision>
  <dc:subject/>
  <dc:title>ZRSZV</dc:title>
</cp:coreProperties>
</file>